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2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HOTĂRÂREA NR.5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rectificarea bugetului creditelor externe al municipiului Craiova, pe anul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14783/2019, raportul nr.214817/2019 întocmit de Direcţia Economico- Financiară şi nr.</w:t>
      </w:r>
      <w:r>
        <w:rPr>
          <w:rFonts w:cs="Times New Roman" w:ascii="Times New Roman" w:hAnsi="Times New Roman"/>
          <w:bCs/>
          <w:szCs w:val="28"/>
        </w:rPr>
        <w:t>214989</w:t>
      </w:r>
      <w:r>
        <w:rPr>
          <w:rFonts w:cs="Times New Roman" w:ascii="Times New Roman" w:hAnsi="Times New Roman"/>
          <w:szCs w:val="28"/>
          <w:lang w:val="ro-RO"/>
        </w:rPr>
        <w:t xml:space="preserve">/2019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>bugetului creditelor externe al municipiului Craiova, pe anul 2019 şi avizele nr.412/2019 al Comisiei III-Servicii Publice, Liberă Iniţiativă şi Relaţii Internaţionale, nr.415/2019 al Comisiei IV-Învăţământ, Cultură, Sănătate, Culte, Tineret şi Sport, nr.417/2019 al Comisiei II-Urbanism, Protecţia Mediului şi Conservarea Monumentelor, nr.419/2019 al Comisiei V-Juridică, Administraţie Publică şi Drepturi Cetăţeneşti şi nr.421/2019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19 din Legea nr.273/2006 privind finanţele publice locale, modificată şi completat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>Se aprobă rectificarea bugetului creditelor externe al municipiului Craiova, pentru anul 2019, la valoarea de 19.612,00 mii lei, conform anexelor nr.1 şi 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</w:t>
      </w:r>
      <w:r>
        <w:rPr>
          <w:rFonts w:cs="Times New Roman" w:ascii="Times New Roman" w:hAnsi="Times New Roman"/>
          <w:b/>
          <w:szCs w:val="28"/>
          <w:lang w:val="ro-RO"/>
        </w:rPr>
        <w:t>2</w:t>
      </w:r>
      <w:r>
        <w:rPr>
          <w:rFonts w:cs="Times New Roman" w:ascii="Times New Roman" w:hAnsi="Times New Roman"/>
          <w:szCs w:val="28"/>
          <w:lang w:val="ro-RO"/>
        </w:rPr>
        <w:t>. Pe data prezentei hotărâri, se modifică în mod corespunzător Hotărârea Consiliului Local al Municipiului Craiova nr.166/2019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702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70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0:00Z</dcterms:created>
  <dc:creator>bi</dc:creator>
  <dc:description/>
  <cp:keywords/>
  <dc:language>en-US</dc:language>
  <cp:lastModifiedBy>utilizator sapl13</cp:lastModifiedBy>
  <cp:lastPrinted>2009-03-27T13:27:00Z</cp:lastPrinted>
  <dcterms:modified xsi:type="dcterms:W3CDTF">2019-12-18T13:50:00Z</dcterms:modified>
  <cp:revision>4</cp:revision>
  <dc:subject/>
  <dc:title>CONSILIUL LOCAL AL MUNICIPIULUI CRAIOVA</dc:title>
</cp:coreProperties>
</file>